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9660</wp:posOffset>
                </wp:positionH>
                <wp:positionV relativeFrom="page">
                  <wp:posOffset>-431165</wp:posOffset>
                </wp:positionV>
                <wp:extent cx="635" cy="7496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-36.65pt;width:0pt;height:0pt;mso-position-horizontal-relative:page;mso-position-vertic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94310</wp:posOffset>
                </wp:positionV>
                <wp:extent cx="4705985" cy="644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644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登　園　届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　　のそみこども 園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児童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病　名：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ンフルエンザ、百日咳、麻しん、おたふくかぜ、みずぼうそう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 風しん、ｱﾃﾞﾉｳｨﾙｽ感染症（咽頭結膜熱、流行性角結膜炎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腸管出血性大腸菌感染症、細菌性腸炎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溶連菌感染症、手足口病、ﾍﾙﾊﾟﾝｷﾞｰﾅ、伝染性紅斑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ﾏｲｺﾌﾟﾗｽﾞﾏ感染症、流行性嘔吐下痢症（　　　　　　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　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R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ｳｨﾙｽ感染症、帯状疱疹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その他［　　　　　　　　　　　　　　　　　　　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欠席期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年　　　月　　　日　　から　　　　月　　　日　　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病状が回復し、［医療機関名：　　　　　　　　　　　　　　］におい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集団生活に支障がない状態と判断されたので、　　月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園し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保護者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507.4pt;mso-wrap-distance-left:9.05pt;mso-wrap-distance-right:9.05pt;mso-wrap-distance-top:0pt;mso-wrap-distance-bottom:0pt;margin-top:15.3pt;mso-position-vertical-relative:text;margin-left:-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登　園　届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　　のそみこども 園　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児童名：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病　名：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ンフルエンザ、百日咳、麻しん、おたふくかぜ、みずぼうそう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 風しん、ｱﾃﾞﾉｳｨﾙｽ感染症（咽頭結膜熱、流行性角結膜炎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腸管出血性大腸菌感染症、細菌性腸炎（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溶連菌感染症、手足口病、ﾍﾙﾊﾟﾝｷﾞｰﾅ、伝染性紅斑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ﾏｲｺﾌﾟﾗｽﾞﾏ感染症、流行性嘔吐下痢症（　　　　　　　　　　）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　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R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ｳｨﾙｽ感染症、帯状疱疹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その他［　　　　　　　　　　　　　　　　　　　　　　　　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欠席期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年　　　月　　　日　　から　　　　月　　　日　　ま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病状が回復し、［医療機関名：　　　　　　　　　　　　　　］において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集団生活に支障がない状態と判断されたので、　　月　　日か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登園し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保護者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194310</wp:posOffset>
                </wp:positionV>
                <wp:extent cx="4705985" cy="644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644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登　園　届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　　のぞみこども 園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児童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病　名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ンフルエンザ、百日咳、麻しん、おたふくかぜ、みずぼうそう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 風しん、ｱﾃﾞﾉｳｨﾙｽ感染症（咽頭結膜熱、流行性角結膜炎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腸管出血性大腸菌感染症、細菌性腸炎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溶連菌感染症、手足口病、ﾍﾙﾊﾟﾝｷﾞｰﾅ、伝染性紅斑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ﾏｲｺﾌﾟﾗｽﾞﾏ感染症、流行性嘔吐下痢症（　　　　　　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　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R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ｳｨﾙｽ感染症、帯状疱疹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   その他［　　　　　　　　　　　　　　　　　　　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欠席期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年　　　月　　　日　　から　　　　月　　　日　　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病状が回復し、［医療機関名：　　　　　　　　　　　　　　］におい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集団生活に支障がない状態と判断されたので、　　月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園し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保護者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507.4pt;mso-wrap-distance-left:9.05pt;mso-wrap-distance-right:9.05pt;mso-wrap-distance-top:0pt;mso-wrap-distance-bottom:0pt;margin-top:15.3pt;mso-position-vertical-relative:text;margin-left:4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登　園　届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　　のぞみこども 園　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児童名：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病　名：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ンフルエンザ、百日咳、麻しん、おたふくかぜ、みずぼうそう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 風しん、ｱﾃﾞﾉｳｨﾙｽ感染症（咽頭結膜熱、流行性角結膜炎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腸管出血性大腸菌感染症、細菌性腸炎（　　　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溶連菌感染症、手足口病、ﾍﾙﾊﾟﾝｷﾞｰﾅ、伝染性紅斑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ﾏｲｺﾌﾟﾗｽﾞﾏ感染症、流行性嘔吐下痢症（　　　　　　　　　　）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　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R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ｳｨﾙｽ感染症、帯状疱疹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   その他［　　　　　　　　　　　　　　　　　　　　　　　　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欠席期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年　　　月　　　日　　から　　　　月　　　日　　ま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病状が回復し、［医療機関名：　　　　　　　　　　　　　　］において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集団生活に支障がない状態と判断されたので、　　月　　日か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登園します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保護者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9:00Z</dcterms:created>
  <dc:creator>ISHIKAI</dc:creator>
  <dc:description/>
  <cp:keywords/>
  <dc:language>en-US</dc:language>
  <cp:lastModifiedBy>不動園 のぞみ保育園</cp:lastModifiedBy>
  <cp:lastPrinted>2013-11-15T10:33:00Z</cp:lastPrinted>
  <dcterms:modified xsi:type="dcterms:W3CDTF">2020-03-02T06:42:00Z</dcterms:modified>
  <cp:revision>7</cp:revision>
  <dc:subject/>
  <dc:title>＜別添２＞　　登園届、京都府医師会乳幼児保健委員会案（2011年）</dc:title>
</cp:coreProperties>
</file>